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 xml:space="preserve">-JL ZZZ </w:t>
      </w:r>
      <w:r>
        <w:rPr>
          <w:sz w:val="48"/>
          <w:szCs w:val="48"/>
        </w:rPr>
        <w:t>老师的智慧之光激励与成长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阳光透过窗户洒在课桌上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正坐在办公室里整理着教学计划。他的眼神中透露出一种特殊的力量，那是一种能够点燃学生内心火焰、引领他们走向成功之路的力量。</w:t>
      </w:r>
      <w:r>
        <w:rPr>
          <w:sz w:val="32"/>
          <w:szCs w:val="32"/>
        </w:rPr>
        <w:t>&lt;/p&gt;&lt;p&gt;&lt;img src="/static-img/bvwPfgSiFBn8izrwmqzascUCtOPntIcrMI5c2fwzcCbi8s01giSCbvyJIP42_FuT.jpg"&gt;&lt;/p&gt;&lt;p&gt;</w:t>
      </w:r>
      <w:r>
        <w:rPr>
          <w:sz w:val="32"/>
          <w:szCs w:val="32"/>
        </w:rPr>
        <w:t>他记得每个学生的名字，每个人的特点。他知道小李对数学有天赋，小王对文学情有独钟，而小张则是班级里的运动健将。但他也知道，他们中的大多数人都需要更多的激励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周末，他决定不只是准备课程，而是要为下一次开学做好更深层次的心理准备。他想要成为一名真正意义上的教师，不仅传授知识，更要培养孩子们的人生观和价值观。</w:t>
      </w:r>
      <w:r>
        <w:rPr>
          <w:sz w:val="32"/>
          <w:szCs w:val="32"/>
        </w:rPr>
        <w:t>&lt;/p&gt;&lt;p&gt;&lt;img src="/static-img/O4uikcByeCZzCKgVZgRbpMUCtOPntIcrMI5c2fwzcCZ7WqAdX8Ia25Cye-JOtT-UPxjupUDqRSo9OplOmaSGM03jYF5f80-86Ebe6XAkrMGvUACIuV5DxlupoPfQYFIQefa6ncM4tJV6L9HZMzZsJQU7vP-NIFnhNZ62SdkIuxVxDFZH9LnvYASLN9tJWoRAMiOkpHxpEB3Z4pcl5vDGkQ.png"&gt;&lt;/p&gt;&lt;p&gt;</w:t>
      </w:r>
      <w:r>
        <w:rPr>
          <w:sz w:val="32"/>
          <w:szCs w:val="32"/>
        </w:rPr>
        <w:t>开学后的第一堂课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带来了一个特别的小实验。每个学生都被要求拿出一张纸和一支笔，然后写下自己最希望实现的一件事情。这份简单而又深刻的小活动，让每个人都感到被尊重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女生站起来，她说她一直梦想成为一名医生，但担心自己的成绩不足以进入医学院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温柔地告诉她：“只要你相信自己，你就可以做到。”然后，他让全班一起为这位女生的梦想鼓掌，为她的勇气喝彩。</w:t>
      </w:r>
      <w:r>
        <w:rPr>
          <w:sz w:val="32"/>
          <w:szCs w:val="32"/>
        </w:rPr>
        <w:t>&lt;/p&gt;&lt;p&gt;&lt;img src="/static-img/_fcbr6h-ZULuCbUanHeKSMUCtOPntIcrMI5c2fwzcCZ7WqAdX8Ia25Cye-JOtT-UPxjupUDqRSo9OplOmaSGM03jYF5f80-86Ebe6XAkrMGvUACIuV5DxlupoPfQYFIQefa6ncM4tJV6L9HZMzZsJQU7vP-NIFnhNZ62SdkIuxVxDFZH9LnvYASLN9tJWoRAMiOkpHxpEB3Z4pcl5vDGkQ.jpg"&gt;&lt;/p&gt;&lt;p&gt;</w:t>
      </w:r>
      <w:r>
        <w:rPr>
          <w:sz w:val="32"/>
          <w:szCs w:val="32"/>
        </w:rPr>
        <w:t>接着，一位男生举手，说他最近很迷茫，不知道未来该如何选择。他看到了自己的朋友圈子里，有些人去读大学，有些人直接进入工作世界，但他却无法决定哪条道路更适合自己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微笑着回答：“生活就是不断探索，最重要的是找到那个能让你充满热情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景，让“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”的课堂变得不同于其他任何地方。在这里，没有惩罚，也没有评分，只有理解、支持与鼓励。而这些，是最好的教育所能给予学生的一切。而现在，“激励与成长”已经成为了这所学校不可或缺的一部分，这一切，都归功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这位无私奉献的心灵导师。</w:t>
      </w:r>
      <w:r>
        <w:rPr>
          <w:sz w:val="32"/>
          <w:szCs w:val="32"/>
        </w:rPr>
        <w:t>&lt;/p&gt;&lt;p&gt;&lt;img src="/static-img/dA5e5w8F6addbSU6hZGLlMUCtOPntIcrMI5c2fwzcCZ7WqAdX8Ia25Cye-JOtT-UPxjupUDqRSo9OplOmaSGM03jYF5f80-86Ebe6XAkrMGvUACIuV5DxlupoPfQYFIQefa6ncM4tJV6L9HZMzZsJQU7vP-NIFnhNZ62SdkIuxVxDFZH9LnvYASLN9tJWoRAMiOkpHxpEB3Z4pcl5vDGkQ.png"&gt;&lt;/p&gt;&lt;p&gt;&lt;a href = "/doc/561478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的智慧之光激励与成长的课堂</w:t>
      </w:r>
      <w:r>
        <w:rPr>
          <w:sz w:val="32"/>
          <w:szCs w:val="32"/>
        </w:rPr>
        <w:t>.doc" rel="alternate" download="561478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 xml:space="preserve">-JL ZZZ </w:t>
      </w:r>
      <w:r>
        <w:rPr>
          <w:sz w:val="32"/>
          <w:szCs w:val="32"/>
        </w:rPr>
        <w:t>老师的智慧之光激励与成长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